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__________________________________________________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 « 21 »  августа  2020 года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№</w:t>
      </w:r>
      <w:r>
        <w:rPr>
          <w:b/>
          <w:bCs/>
          <w:sz w:val="28"/>
          <w:szCs w:val="28"/>
        </w:rPr>
        <w:t xml:space="preserve"> 173 - 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филактической работе по предупреждению коррупционных проявлений  в образовательных организациях на 2020/202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>Во исполнение постановления руководителя ИК МО г. Казани от 10.09.2019 «</w:t>
      </w: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Об утверждении муниципальной программы «Реализация антикоррупционной политики в г.Казани на 2019 - 2022 годы»</w:t>
      </w:r>
      <w:r>
        <w:rPr>
          <w:sz w:val="28"/>
          <w:szCs w:val="28"/>
        </w:rPr>
        <w:t>, в соответствии с Перечнем задач по исполнению решений, принятых по итогам совещания, проведенного полномочным представителем Президента Российской Федерации в Приволжском федеральном округе 25 марта 2020 года, а также в целях создания условий для  недопущения коррупционных проявлений в системе образования  и формирования у учащихся образовательных учреждений антикоррупционной правовой куль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твердить  План мероприятий по антикоррупционной деятельности отдела образования Авиастроительного и Ново-Савиновского районов г. Казани на 2020/2021 учебный год (Прилож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уководителям образовательных организац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обеспечить выполнение плана в части, касающейся образовательных учре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обеспечить эффективную работу комиссий по противодействию корруп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подготовить план мероприятий по антикоррупционной работе образовательной организации на 2020/2021 учебный год и разместить на сайтах образовательных учре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также разместить на сайте образовательного учрежд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ормативные документы и инструктивные письма по вопросам антикоррупционной деятельност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и положение о комиссии по противодействию коррупци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 и протоколы заседаний антикоррупционной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обратить особое внимание на  антикоррупционное воспитание учащихся с использованием классных часов, элективных курсов обществоведения и внеурочными мероприят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обеспечить приглашение  и участие представителей государственной власти,  правоохранительных органов, деятелей науки и общественности при проведении внеурочных мероприятий по антикоррупционному воспитанию;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  <w:tab/>
        <w:tab/>
        <w:tab/>
        <w:tab/>
        <w:tab/>
        <w:t xml:space="preserve">       Г.Г.Лат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.Ш.Зайнул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2-92-88</w:t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6900" w:hanging="0"/>
        <w:rPr>
          <w:sz w:val="26"/>
          <w:szCs w:val="26"/>
        </w:rPr>
      </w:pPr>
      <w:r>
        <w:rPr>
          <w:sz w:val="26"/>
          <w:szCs w:val="26"/>
        </w:rPr>
        <w:t>Утверждено приказом отдела образования от 21.08.2020  № 173 -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антикоррупционной деятельности отдела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иастроительного и Ново-Савиновского район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. Казани на 2020/2021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00"/>
        <w:gridCol w:w="1900"/>
        <w:gridCol w:w="100"/>
        <w:gridCol w:w="20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На уровне отдела образования и управленческой деятельности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униципальными служащими по недопущению конфликта интере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Г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предоставление отчетов о доходах специалистов (муниципальных служащих) отдела образования и членов их сем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Г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требований Федерального закона от 25.12.2008 №273-ФЗ «О противодействии коррупции», ограничений и запретов, связанных с прохождением муниципальной служб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Г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уководителей образовательных учреждений с нормативной документацией по борьбе с коррупцией, поступающей с вышестоящих органов управления образова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ллин Н.Ш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Г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на совещаниях  руководителей образовательных учреждений района отчетов о деятельности учреждений образования с отражением антикоррупционной рабо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чем 1 раз в кварта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Г.Г.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 уровне руководителей образовательных учреждений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личия и обновления информационных стендов образовательных учреждений, размещение на них полной и объективной информация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ентября 2020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ах всех общеобразовательных учреждений информации о порядке привлечения и расходования, о привлечении и расходовании внебюджетных средств, о порядке предоставления платных дополнительных образовательных услуг и о порядке обжалования неправомерных действий по привлечению дополнительных финансовых средств и о работе антикоррупционной комисси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информационных стендах и на сайтах учреждений образования информации о телефоне горячей линии 292-70-50 по различным вопросам антикоррупционной направленност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едагогическим персоналом по соблюдению правил и порядка оказания дополнительных образовательных услуг, недопущению фактов принуждения к платным образовательным услугам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курирующий антикоррупционн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-практикумов, педсоветов по вопросам антикоррупционной направленност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срокам проведения педсовет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в автономных учреждениях образования заседаний Наблюдательных советов, в состав которых должны входить представители учредителя, родительской общественности, трудового коллектива, с заслушиванием отчета о деятельности учреждения за истекший период, включа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просы использования имущества, выполнения плана финансово-хозяйственной деятельности, годовой бухгалтерской отчетности, с последующим размещением на сайте учреждения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чем 1 раз в кварта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главный бухгалтер автономных ОО.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На уровне работы с ученическим контингентом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 общеобразовательных учреждениях уроков обществознания, посвященных борьбе с коррупцией: «Открытый диалог», «Я - гражданин», «Мои права», и т.д.;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учитель обществозн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Проведение тематических мероприятий: бесед, круглых столов, презентаций, диспутов, линеек  на темы: «Что такое коррупция?», «Коррупция и современность», «Учимся жить честно», «Коррупция вокруг нас», и др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по воспитательной работ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5"/>
                <w:sz w:val="26"/>
                <w:szCs w:val="26"/>
              </w:rPr>
              <w:t xml:space="preserve">Проведение классных часов  для старшеклассников  на тему: 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C5"/>
                <w:sz w:val="26"/>
                <w:szCs w:val="26"/>
              </w:rPr>
              <w:t>Где ты встречался с коррупцией?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C5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"Факты из истории коррупции", "Коррупция, её вред. Основные методы борьбы с ней"  и т.п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У, классный руковод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курсов сочинений на темы борьбы с коррупцией (примерные темы: "Легко ли всегда быть честным", "Я хочу жить в стране, где нет коррупции" и т.д.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окам МОиН РТ и Управления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У, учителя филологического цик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борьбы с коррупцие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0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с представителями правоохранительных органов на тему «Честным быть модно и престижно» или «Остановим коррупцию!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образовательным учреждени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тематику уроков ОБЖ занятий в 5-10 классах в объёме курса ОБЖ темы: "Социальные угрозы коррупции", "Научно-технический прогресс и коррупция" и др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учителя ОБЖ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 библиотеках учреждений образования  в рамках месячника борьбы с коррупцией книжные выставки «За законность и правопорядок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 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рганизовать в образовательных учреждениях конкурсы детских рисунков «Скажем коррупции «Нет»!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.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Работа с родительской общественность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новление информационных стендов образовательных учреждений, сохранив на них информацию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;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курирующий антикоррупционн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 обновлять на школьном сайте информацию о привлечении и расходовании внебюджетных средств, в том числе поступлений от благотворительных организаций и физических лиц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курирующий информатизац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ать на сайте общеобразовательных учреждений для родителей и учащихся: Устав образовательного учреждения, Правила приема учащихся – с целью ознакомления родителей с информацией о бесплатном характере среднего образования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курирующий информатизац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дить до родительской общественности на общешкольных родительских собраниях информацию о поступлении и расходовании внебюджетных средств, информацию об адресах и телефонах органов, куда могут обращаться граждане в случае проявления коррупционных действий: фактов вымогательства, взяточничества и др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курирующий антикоррупционн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боту  «Почты доверия», телефонов «горячей линии» для проведения разъяснительной работы и ответа на интересующие вопросы со стороны родителе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курирующий антикоррупционн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влекать к экспертизе творческих работ по Приоритетной национальной программе «Образование» как педагогическую, так и родительскую общественность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Управлением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секретарь профсоюзной организации ОУ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дела образования:</w:t>
        <w:tab/>
        <w:tab/>
        <w:tab/>
        <w:tab/>
        <w:tab/>
        <w:tab/>
        <w:tab/>
        <w:tab/>
        <w:t>Г.Г.Латыше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2:00Z</dcterms:created>
  <dc:creator>U53</dc:creator>
  <dc:description/>
  <cp:keywords/>
  <dc:language>en-US</dc:language>
  <cp:lastModifiedBy>Лейсан</cp:lastModifiedBy>
  <cp:lastPrinted>2020-08-21T15:58:00Z</cp:lastPrinted>
  <dcterms:modified xsi:type="dcterms:W3CDTF">2020-12-08T11:15:00Z</dcterms:modified>
  <cp:revision>20</cp:revision>
  <dc:subject/>
  <dc:title>Отдел образования Авиастроительного района г</dc:title>
</cp:coreProperties>
</file>